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hanging="360"/>
        <w:jc w:val="left"/>
        <w:rPr>
          <w:rFonts w:cs="Calibri" w:cstheme="minorHAnsi"/>
          <w:lang w:bidi="fa-IR"/>
        </w:rPr>
      </w:pPr>
      <w:bookmarkStart w:id="0" w:name="_GoBack"/>
      <w:bookmarkEnd w:id="0"/>
      <w:r>
        <w:rPr>
          <w:rFonts w:cs="Times New Roman"/>
          <w:rtl w:val="true"/>
          <w:lang w:bidi="fa-IR"/>
        </w:rPr>
        <w:t>بسم الله الرحمن الرحیم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 م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 فقهی و حقوقی قمار در باز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 م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ِمار یا قماربازی نوعی بازی به روش برد و باخت، به ضمیمه شانس است که در آن پرداخت مالی به برنده از سوی بازنده شرط 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 فقهاء به حرمت قمار فتوا داده‌اند؛ البته شرط‌بندی در مسابقات سوارکاری، تیراندازی و شمشیربازی را مصداق قمار حرام به حساب نمی‌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فتوای فقها، بازی با آلات قمار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 قمارباز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، چه به صورت شرط‌بندی و چه بدون آن، حرام است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فقیهان برای حرام اعلام‌کردن قماربازی، به دلائلی از جمله آیه </w:t>
      </w:r>
      <w:r>
        <w:rPr>
          <w:rFonts w:cs="B Nazanin"/>
          <w:sz w:val="24"/>
          <w:sz w:val="24"/>
          <w:szCs w:val="24"/>
          <w:lang w:bidi="fa-IR"/>
        </w:rPr>
        <w:t>۹۰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سوره مائده استناد کرده‌اند که در آن قماربازی کاری پلید و عملی شیطانی معرفی شد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فناوری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و سرگرمی های مجازی عنصر تعامل، عنصری تعیی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 و مهم در احکام فقهی این مسال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ات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ی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 به صورت مالی و یا غیرمالی مطرح شوند و از همین حیث بحث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هم مصداق پیدا می 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 در معنای قمار، شرط کردن بر سر مالی که دو نفر در بازی به اشتراک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ند و با برد و باخت آن را معاوضه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، مطرح 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Style w:val="FootnoteAnchor"/>
          <w:rFonts w:cs="B Nazanin"/>
          <w:sz w:val="24"/>
          <w:szCs w:val="24"/>
          <w:rtl w:val="true"/>
          <w:lang w:bidi="fa-IR"/>
        </w:rPr>
        <w:footnoteReference w:id="2"/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ممکن است این اموال دارایی حقیقی یا اشیاء مجازی درون بازی 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 است برد و باخت در قانون یا ساختار بازی وجود داشته باشد یا طرفین به قصد برد و باخت یک بازی را انجام 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 در سیستم پرداخت هم احتمالاتی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 در نظر گرفت که برای حکم به قمار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لازم است شقوق مختلف این بحث را بررسی 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 نتیجه یکی از شبهات اصلی در بحث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مساله قمار است که با توجه به اهتمام اسلام به ممانعت از انجام قمار، ضرورت دارد احکام این مساله برای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هم تبیین گرد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 اص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 فقهی مساله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به چه صورت است؟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 فرع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ثیر و تطبیق شرایط فقهی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چیست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فقهی تاثیر برد و باختی بودن بازی 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حکم قمار آ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 با توجه به این که برد و باخت در بازی از ارکان قمار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لیل فقهی نقش عرف در تعیین مصداق برد و باخت قماری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لیل فقهی تاثیر شانسی بودن باز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شرط قماری بودن بازی که همراه با برد و باخت است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فقهی اثرات نحوه دریافت پول و چرایی آن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بر حکم قمار بودن آ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ررسی فقهی شرایط گروگذاری در یک بازی 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 و تبدیل آن به قمار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حکم شرعی انجام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به صورت قمار برای افراد غیربالغ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شرایط شرعی مصداق آلت قمار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تفاوت ماهوی و حکمی قمار و شرط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کم قمار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با وجود قوانین موجود در بازی چیست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فقهی قمار بودن بازی اگر قوانین بازی منجر به قمار بشود ولی طرفین بر عدم وجود برد و باخت در آن بازی توافق کنند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فقهی حکم قمار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که در آن دریافت پول از قوانی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 باش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ررسی فقهی گروگذاری برای پرداخت پول در بازی جهت رفتن به مراحل بالاتر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ررسی حکم فوق در صورت پرداخت این پول به سازنده بازی یا بازیکن دیگر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کم شرعی قمار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صورتی که در قبال برد و باخت در آ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مالکیت اشیای مجازی در بازی در نظر گرفته شود، چیست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لیل فقهی حکم شرعی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برای وقتی که اشیای مجازی در بازی که شرط برد و باخ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ند با پول واقعی خریداری شده باشند و یا زمانی که اشیا با پول مجازی خریداری شده 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کم شرعی قمار در قما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صورتی که طرف مقابل بازیکن شخص حقیقی نباشد، بلکه سیستم باشد، چیست؟</w:t>
      </w:r>
    </w:p>
    <w:p>
      <w:pPr>
        <w:pStyle w:val="ListParagraph"/>
        <w:bidi w:val="1"/>
        <w:ind w:left="144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 م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 جوانب فقهی قمار در باز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 از منظر فقه حکومتی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 م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 کتاب‌های فقهی تعریف‌های متفاوتی از قِمار مطرح شد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 گفته شیخ انصاری، قِمار عبارت است از بازی با ابزارهای خاصی که در آن چیزی گرو گذاشته می‌شود تا به برنده پرداخت 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 دیگر از فقیهان هرگونه بازی با آلات قمار را چه به صورت شرط‌بندی باشد یا خیر، قمار می‌دا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علی مشکینی هم در کتاب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مُصطَلَحات الفقه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، قِمار را بازی‌ای تعریف کرده است که در آن شرط می‌شود بازنده، چیزی به برنده پرداخت ک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هم چنین، </w:t>
      </w:r>
      <w:r>
        <w:rPr>
          <w:rFonts w:cs="B Nazanin"/>
          <w:sz w:val="24"/>
          <w:sz w:val="24"/>
          <w:szCs w:val="24"/>
          <w:rtl w:val="true"/>
          <w:lang w:bidi="fa-IR"/>
        </w:rPr>
        <w:t>فقیهان بر حرام‌بودن قمار اجماع دارند و قرآن و روایات متواتر بر حرمت آن دلالت می‌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 توجه به قمار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شرایط خاص خود،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 به تدوین قوانینی در این زمینه در نظام اسلامی پرداخت و مسئولیت کیفری نیز برای آن در نظر گرفت تا مانع اشاع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ی فحشا در جامعه اسلامی 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 با وجود تعاملی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جهان ممکن است یکی از طرفین قمار در جامعه اسلامی نباشد که در آن صورت پیدا کردن دادگاه صالح و حل دعوی طرفین هم با توجه به قاعده نفی سبیل و پذیرش قمار مطابق قوانین کشورهای غربی با شرایط خودشان، مسال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قابل تامل 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 توجه به اهمیتی که در فقه به مساله قمار داده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د و تاثیراتی که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 مال حاصل از آن به عنوان مال نامشروع در جامعه داشته باشد باعث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د تا موضوعاتی که به قمار مربوط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 از منظر فقه حکومتی هم مورد بررسی قرار بگیرند زیرا حکومت نیز باید وظایفی برای جلوگیری از اشاعه فحشا داشته 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وجود طرح شبهات قمار در خصص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، پس از بررسی ماهوی این مساله، لازم است احکام آن با رویکرد فقه حکومتی هم بررسی 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 سوی دیگر به دلیل گسترش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کسب  کارها و سرگر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جامعه اسلامی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 از این مسایل در حکمرانی فضای مجازی هم بهره 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 اص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 فقه حکومتی در مساله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چیست؟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 فرع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وابط و تضمی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کیفری فقهی و حقوقی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چیست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مسئولیت استرداد مال ماخوذه از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حکومت اسلامی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فقهی ضبط و معدوم کر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که از اسباب قمار محسوب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 در حکومت اسلامی با توجه به جهانی بودن و مجازی بودن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لیل و تعیین دادگاه صالح برای حل اختلاف مساله قمار د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در صورتی که یکی از طرفین در جامعه اسلامی ن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ر محور قاعده نفی سبیل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 محور آگاهی بر پذیرش قمار مطابق قوانین برخی کشورها و در شرایط مورد نظرشا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، تحلیل و ماهیت قمارخانه مجازی برای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به چه صورت است؟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 مبانی جرم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اری قمارخانه مجازی برای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یین حدود و مرز سیاست گذاری حکومت اسلامی در برخورد با قمارخ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مجازی برای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یا قانون در حکومت اسلامی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قماری را با شرایطی که تحت نظر خودش باشد، جایز بداند؟ آیا فقه حکومتی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 این امر را مجاز کند یا قمار تحت هر شرایطی حرمت دارد؟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 حقوق غرب قمارهایی که خارج از چهارچوب قانونی است را جرم 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Style w:val="FootnoteAnchor"/>
          <w:rFonts w:cs="B Nazanin"/>
          <w:sz w:val="24"/>
          <w:szCs w:val="24"/>
          <w:rtl w:val="true"/>
          <w:lang w:bidi="fa-IR"/>
        </w:rPr>
        <w:footnoteReference w:id="3"/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طبیق عنوان، مستندات و آثار شرعی نهی از منکر باز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رایان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 قماری در جامعه اسلامی به چه صورت است؟</w:t>
      </w:r>
    </w:p>
    <w:p>
      <w:pPr>
        <w:pStyle w:val="ListParagraph"/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علی خادمی کوشا، </w:t>
      </w:r>
      <w:r>
        <w:rPr>
          <w:rtl w:val="true"/>
          <w:lang w:bidi="fa-IR"/>
        </w:rPr>
        <w:t>درس خارج فقه بازیهای رایانه ای، سال</w:t>
      </w:r>
      <w:r>
        <w:rPr>
          <w:lang w:bidi="fa-IR"/>
        </w:rPr>
        <w:t>98</w:t>
      </w:r>
      <w:r>
        <w:rPr>
          <w:rtl w:val="true"/>
          <w:lang w:bidi="fa-IR"/>
        </w:rPr>
        <w:t>-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researchgate.net/publication/333673812_Online_Gambling_in_Video_Games_A_Case_Study_on_the_Regulation_of_Loot_Boxes</w:t>
        </w:r>
      </w:hyperlink>
    </w:p>
    <w:p>
      <w:pPr>
        <w:pStyle w:val="Footnote"/>
        <w:rPr/>
      </w:pPr>
      <w:hyperlink r:id="rId2">
        <w:r>
          <w:rPr>
            <w:rStyle w:val="InternetLink"/>
          </w:rPr>
          <w:t>https://en.wikipedia.org/wiki/Gaming_law</w:t>
        </w:r>
      </w:hyperlink>
    </w:p>
    <w:p>
      <w:pPr>
        <w:pStyle w:val="Footnote"/>
        <w:rPr/>
      </w:pPr>
      <w:hyperlink r:id="rId3">
        <w:r>
          <w:rPr>
            <w:rStyle w:val="InternetLink"/>
          </w:rPr>
          <w:t>https://www.shouselaw.com/ca/defense/penal-code/330/</w:t>
        </w:r>
      </w:hyperlink>
    </w:p>
    <w:p>
      <w:pPr>
        <w:pStyle w:val="Footnote"/>
        <w:rPr/>
      </w:pPr>
      <w:hyperlink r:id="rId4">
        <w:r>
          <w:rPr>
            <w:rStyle w:val="InternetLink"/>
          </w:rPr>
          <w:t>https://www.natlawreview.com/article/how-evolution-games-has-led-to-rise-gambling-concerns-all-bets-are-gambling-and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fb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61fb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1f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61fb5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fb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61fb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searchgate.net/publication/333673812_Online_Gambling_in_Video_Games_A_Case_Study_on_the_Regulation_of_Loot_Boxes" TargetMode="External"/><Relationship Id="rId2" Type="http://schemas.openxmlformats.org/officeDocument/2006/relationships/hyperlink" Target="https://en.wikipedia.org/wiki/Gaming_law" TargetMode="External"/><Relationship Id="rId3" Type="http://schemas.openxmlformats.org/officeDocument/2006/relationships/hyperlink" Target="https://www.shouselaw.com/ca/defense/penal-code/330/" TargetMode="External"/><Relationship Id="rId4" Type="http://schemas.openxmlformats.org/officeDocument/2006/relationships/hyperlink" Target="https://www.natlawreview.com/article/how-evolution-games-has-led-to-rise-gambling-concerns-all-bets-are-gambling-an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0</Words>
  <Characters>5078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9:00Z</dcterms:created>
  <dc:creator>asma</dc:creator>
  <dc:description/>
  <dc:language>en-US</dc:language>
  <cp:lastModifiedBy>My</cp:lastModifiedBy>
  <dcterms:modified xsi:type="dcterms:W3CDTF">2022-07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