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108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bookmarkStart w:id="0" w:name="_Hlk103002867"/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 فقهی و حقوقی مساله مالیت در رمزارز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 م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در علم فقه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رت است از آن</w:t>
      </w:r>
      <w:r>
        <w:rPr>
          <w:rFonts w:ascii="Times New Roman" w:hAnsi="Times New Roman" w:cs="B Nazanin"/>
          <w:sz w:val="28"/>
          <w:sz w:val="28"/>
          <w:szCs w:val="28"/>
        </w:rPr>
        <w:t>‎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 مورد رغبت عقلا و تقاضای آنان است و در ازای آن بهایی پرداخت می</w:t>
      </w:r>
      <w:r>
        <w:rPr>
          <w:rFonts w:ascii="Times New Roman" w:hAnsi="Times New Roman" w:cs="B Nazanin"/>
          <w:sz w:val="28"/>
          <w:sz w:val="28"/>
          <w:szCs w:val="28"/>
        </w:rPr>
        <w:t>‎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همچنین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اب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 به فرد بود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 صورتی که مورد تقاضای زیاد باشد از عوامل تشخیص مالیت 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ت در نگاه فقها با دو شرط محقق می‌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 اینکه قابل انتفاع بوده و نزد عقلا دارای منفعت باشد و دیگر آنکه شارع، آن منفعت را حلال شمرده 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ی از فقها معتقدند که ملاک مالیت وجود نفع عقلایی عرفی در اشیاء است و نه نفع عقلایی شخصی یا خاص؛ به این معنی که اکثر عقلا وجود چنین نفعی را در شیء تأیید 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قی هم نمی‌کند که این منفعت کم باشد یا زی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 اینکه این منفعت به‌کرات اتفاق بیفتد و یا به‌ندر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ر اساس این دیدگاه، در حال حاضر توافق عمومی مبنی بر مال بودن رمزارزهای جهانروا وجود ندارد و تنها توافق اعتباری خاص در رابطه با مال بودن آن‌ها وجود دارد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ویژه در بین سفته‌بازان جهت کسب س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سوی دیگر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رغبت عقلا نسبت به رمزارزها روزافزون است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 طوری که وارد فضای اقتصادی کشورها شده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است و نقش جدی در آنها دارد تا آن جا که </w:t>
      </w:r>
      <w:r>
        <w:rPr>
          <w:rFonts w:eastAsia="" w:cs="B Nazanin" w:eastAsiaTheme="minorEastAsia"/>
          <w:color w:val="000000" w:themeColor="text1"/>
          <w:sz w:val="28"/>
          <w:sz w:val="28"/>
          <w:szCs w:val="28"/>
          <w:rtl w:val="true"/>
        </w:rPr>
        <w:t>استفاده از رمز ارزها در بسیاری از حوزه های اقتصادی و غیر اقتصادی کارگشاست و شاید بتوان گفت که نیازی به بحث های ماهوی آن از نظر شارع نیست، زیرا در میدان عمل کارایی آن نزد عقلا رد شدنی نیست</w:t>
      </w:r>
      <w:r>
        <w:rPr>
          <w:rFonts w:eastAsia="" w:cs="B Nazanin" w:eastAsiaTheme="minorEastAsia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 علاوه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رمزارزها به دلیل سیستم مبتنی بر محاسبات ریاضی و رمزنگاری، کمیاب و منحصر به فرد محسوب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 چرا که با محاسبات پیچید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ی ریاضی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 به آ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دست ی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 سوی دیگر، در بحث مالیت رمزارزها، عد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ای رمزارز را معادل پول دانست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 بررسی و تطبیق ویژگ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ی پول با رمزارزها ضرورت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 این رابطه، داشتن پشتوانه هم یکی از خصوصیات مهم پول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توجه به اینکه امروزه معاملات رمز ارزی، در سطح جهانی با اقبال و رغبت مردم مواجه شده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اید دید آیا صرف وجود این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 نوعی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احراز مالیت رمز اررزهای فیات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 پشتو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 کافی باشد یا 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کثر رمز ارزها بی پشتوانه می باشند، یعنی اینکه بر پایه اعتبارسیاسی یک حکومت یا برپایه ذخایر طلا و نقره و نفت و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یا برپایه ارزهای معتبری مانند دلار و ین و یورو 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؛ مانند بیت کوین و اتری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 رمزارزها کاملا وابسته به اعتبار اجماعی و اقبال و رغبت مردم به آنها می 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 اینجا باید دید چه نوع پشتوان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ای برای رمزارزها قابلیت تعریف 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ه بر پشتوانه باید خصوصیات دیگر پول را نیز در تطبیق با رمزارزها بررسی 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 از خصوصیات و ویژگ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ی عرفی پول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ای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ن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 در خصوص رمزارزها، به دلیل این که از جنس داد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ی الکترونیکی هستند، همواره در معرض هک رمز یا گم شدن کلید خصوصی هستند؛ هم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 نوسانات شدید رمزارزها امکان از بین رفتن آنها را هم فراهم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 ویژگ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 تقسیم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 است که با وجود تقسیم شدن هر بیت کوین به ساتوشی به عنوان واحد کوچکتر باید دید این ویژگی در رابطه با رمزارزها قابل پذیرش است یا 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یژگی سوم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ی محدو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 است که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 الگوریتم‌های رمزنگاری به کار رفته در تولید رمزارزها مانع از تولید نامحدود شده و در صورت وجود تقاضا برای آن رمزارز، عرضه آن نیز همواره محدود خواهد بود که منجر به افزایش ارزش آن رمزارز در بازار می‌شود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بطور مشخص در خصوص بیت کوین نهایتا تا </w:t>
      </w:r>
      <w:r>
        <w:rPr>
          <w:rFonts w:cs="B Nazanin"/>
          <w:color w:val="000000"/>
          <w:sz w:val="28"/>
          <w:szCs w:val="28"/>
        </w:rPr>
        <w:t>210000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د پایان میابد</w:t>
      </w:r>
      <w:r>
        <w:rPr>
          <w:rFonts w:cs="B Nazanin"/>
          <w:color w:val="000000"/>
          <w:sz w:val="28"/>
          <w:szCs w:val="28"/>
          <w:rtl w:val="true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ویژگی چهار هم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 عموم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ن است که این مورد نیز باید در رابطه با رمزارزها مورد بررسی قرار 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contextualSpacing/>
        <w:jc w:val="both"/>
        <w:rPr>
          <w:rFonts w:eastAsia="" w:cs="B Nazanin" w:eastAsiaTheme="minorEastAsia"/>
          <w:color w:val="000000" w:themeColor="text1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 در قدم اول برای حل مسایل حوز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ی رمزارزها لازم است مالیت آ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از منظر فقهی و حقوقی مشخص شود زیرا در صورت اثبات مالیت برای آ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 به احکام مربوط به تعاملات آ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به عنوان یکی از مسایل رایج دنیا پرد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 نظام اموال مقبول برای رمزارزها را هم مشخص 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علاوه، پول محسوب کردن رمزارزها به عنوان یک گزین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ی قابل تامل مطرح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شود که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 به بررسی شرایط آن و به خصوص پشتوانه به عنوان ویژگی مهم پول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پرد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 اص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 رمزارزها مالیت دارند یا خیر؟</w:t>
      </w:r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 فرع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bookmarkEnd w:id="0"/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 رمزارزها با ملاک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ی تعریف مال از منظر فقه تطبیق دارند؟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ویژگ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 عقلا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منظور از رغبت نوعیه جهت اثبات مالکیت برای رمزارزها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شرعه یا عا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ویژگ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اب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ویژگی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 به فرد بود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مشروعیت داشتن رمزارزها به صرف مالیت داشتن به خاطر رغبت عمومی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مالیت با وجود عدم پشتوانه برای رمزارزها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حل مسائل رمزارزها توسط عقلا نه شارع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نقش اعتبار قانونی و پشتیبانی حاکمیتی از رمز ارزها در مالیت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 مالیت رمزارزها چیست؟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رمزارزها به عنوان عین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عین به عنوان کالا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عین به عنوان شی ملموس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عین به عنوان شی محسوس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رمزارزها به عنوان منفعت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 نوع منفعت در رمزارز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قلایی عرفی یا عقلایی شخص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 عرف در منفعت عرفی برای رمزارزها به دلیل جهانی بودن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حلیل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نفعت حاصل از کار محاسباتی ریاضی و انرژی مورد نیاز برای استخراج 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رمزارزها به عنوان دارایی نامشهود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رمزارزها به عنوان دارایی نامشهود فکری 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رمزارزها به عنوان دارایی نامشهود مالی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رمزارزها به عنوان  اموال فکری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استثناپذیری در رمزارزها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انحصار در رمزارزها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رمزارزها به عنوان پول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مانای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قابلیت تقسیم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عرضه محدود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ارزش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 و پذیرش عموم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 ویژگی وجود پشتوانه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تعریف در مفهوم پشتوانه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ها و رمزها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ات ریاض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طبیق با مفهوم معهود پشتوانه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حقیقی بودن پشتوانه</w:t>
      </w:r>
    </w:p>
    <w:p>
      <w:pPr>
        <w:pStyle w:val="ListParagraph"/>
        <w:numPr>
          <w:ilvl w:val="0"/>
          <w:numId w:val="1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کل مال به باط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ای حقیقی نبودن پشتوانه </w:t>
      </w:r>
    </w:p>
    <w:p>
      <w:pPr>
        <w:pStyle w:val="ListParagraph"/>
        <w:numPr>
          <w:ilvl w:val="0"/>
          <w:numId w:val="1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نفس اعتبار اجماعی موجود در شبکه های رمز ارزی که کاملا منبعث از ماهیت اجتماعی بلاک چین است به عنوان پشتوانه رمز ارزها</w:t>
      </w:r>
    </w:p>
    <w:p>
      <w:pPr>
        <w:pStyle w:val="ListParagraph"/>
        <w:numPr>
          <w:ilvl w:val="0"/>
          <w:numId w:val="1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نسبت بی پشتوانگی رمز ارزها با بی پشتوانگی ارزهای فیات حقیق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 اشتراک و تفرق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76" w:before="0" w:after="0"/>
        <w:ind w:left="180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لیت توک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به چه صورت تعریف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وجوه اشتراک و افتراق مالیت توک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با کوی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نوع مالیت توکن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ی غیرمثلی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توکن به عنوان کالا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 توکن به عنوان پول</w:t>
      </w:r>
    </w:p>
    <w:p>
      <w:pPr>
        <w:pStyle w:val="ListParagraph"/>
        <w:bidi w:val="1"/>
        <w:spacing w:lineRule="auto" w:line="276" w:before="0" w:after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160"/>
        <w:ind w:left="1080" w:hanging="0"/>
        <w:contextualSpacing/>
        <w:jc w:val="left"/>
        <w:rPr/>
      </w:pPr>
      <w:r>
        <w:rPr>
          <w:rtl w:val="true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f8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f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6:00Z</dcterms:created>
  <dc:creator>asma</dc:creator>
  <dc:description/>
  <dc:language>en-US</dc:language>
  <cp:lastModifiedBy>asma</cp:lastModifiedBy>
  <dcterms:modified xsi:type="dcterms:W3CDTF">2022-05-19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